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那个在夜总会里把酒言欢的凤凰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有一种人，他们虽然年纪不轻，但在夜幕降临时，却能以凤凰男之姿，在夜总会中翱翔。他们是那些穿梭于灯火阑珊处，风度翩然却又狂野奔放的男人们。他们不是普通的流浪者，更不是平凡的人群中的一个，而是一群有着非凡故事和传奇气息的人。</w:t>
      </w:r>
      <w:r>
        <w:rPr>
          <w:sz w:val="32"/>
          <w:szCs w:val="32"/>
        </w:rPr>
        <w:t>&lt;/p&gt;&lt;p&gt;&lt;img src="/static-img/LKXEUf6egMlIR3ZDROCspOu8kovi3A2nFeNZWqG2SdM.jpg"&gt;&lt;/p&gt;&lt;p&gt;</w:t>
      </w:r>
      <w:r>
        <w:rPr>
          <w:sz w:val="32"/>
          <w:szCs w:val="32"/>
        </w:rPr>
        <w:t>我就是那个在夜总会里把酒言欢的凤凰男。在这里，我遇见了许多奇异的人物，每个人都有着自己的故事，每个笑容都蕴含着深邃的情感。我曾经是一个平凡的小职员，但一天突然醒来，我发现自己渴望更多。我想要的是那种让人心跳加速、血液沸腾的生活，那种能够让人忘却烦恼、沉浸其中不可自拔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蜕变之旅。在这个过程中，我学会了如何用微笑征服世界，用豪迈的话语震撼众生。我学会了如何在喧嚣中寻找宁静，在繁忙中找到自由。我成了那个狂上加狂的人，一直追求那份无法满足的心灵慰藉。</w:t>
      </w:r>
      <w:r>
        <w:rPr>
          <w:sz w:val="32"/>
          <w:szCs w:val="32"/>
        </w:rPr>
        <w:t>&lt;/p&gt;&lt;p&gt;&lt;img src="/static-img/woCsgZxQFP62N-n1pmgcf1jvsMuEM6Pz7nimE7wLsDNlXHEjr-TC-QLnS6zkhoFRbgm7cl2H399fxj-YEhwQTw.jpg"&gt;&lt;/p&gt;&lt;p&gt;</w:t>
      </w:r>
      <w:r>
        <w:rPr>
          <w:sz w:val="32"/>
          <w:szCs w:val="32"/>
        </w:rPr>
        <w:t>每当夜色渐浓，城市灯光如同星辰般璀璨时，我就会穿上最精致的一套衣服，一头金发被打理得光泽夺目，然后出现在这个充满神秘与魅力的场所。这里，是属于我们这些“凤凰男”的天堂，我们用我们的存在点亮了一盏盏闪烁不熄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一位美丽而倔强的女子走进了这个舞池，她眼中的光芒仿佛可以照亮整个宇宙。她对我说：“你像只勇敢飞翔的大鸟，不畏风雨，只为追逐梦想。”从此，这个称呼便是我最珍贵的情感纽带，它连接着我和这座城市，也连接着我和所有那些曾经与我并肩战斗过、一起高歌猛进过的人们。</w:t>
      </w:r>
      <w:r>
        <w:rPr>
          <w:sz w:val="32"/>
          <w:szCs w:val="32"/>
        </w:rPr>
        <w:t>&lt;/p&gt;&lt;p&gt;&lt;img src="/static-img/Hyw23kgs9nHDfBuwZhGtH1jvsMuEM6Pz7nimE7wLsDNlXHEjr-TC-QLnS6zkhoFRbgm7cl2H399fxj-YEhwQTw.jpg"&gt;&lt;/p&gt;&lt;p&gt;</w:t>
      </w:r>
      <w:r>
        <w:rPr>
          <w:sz w:val="32"/>
          <w:szCs w:val="32"/>
        </w:rPr>
        <w:t>我们这些“凤凰男”之间，有着无形中的默契，无声地支持彼此，无条件地信任对方。当我们相聚一堂时，就像是一首旋律丰富多彩、节奏激昂壮的大合唱，每一次呼喊，都像是对生命本身的一种赞歌。而那份狂热，那份超越常人的热情，就是我们共同编织出的传奇，是我们永恒不灭的心灵家园。</w:t>
      </w:r>
      <w:r>
        <w:rPr>
          <w:sz w:val="32"/>
          <w:szCs w:val="32"/>
        </w:rPr>
        <w:t>&lt;/p&gt;&lt;p&gt;&lt;a href = "/doc/697240-</w:t>
      </w:r>
      <w:r>
        <w:rPr>
          <w:sz w:val="32"/>
          <w:szCs w:val="32"/>
        </w:rPr>
        <w:t>凤凰男 狂上加狂我是那个在夜总会里把酒言欢的凤凰男</w:t>
      </w:r>
      <w:r>
        <w:rPr>
          <w:sz w:val="32"/>
          <w:szCs w:val="32"/>
        </w:rPr>
        <w:t>.doc" rel="alternate" download="697240-</w:t>
      </w:r>
      <w:r>
        <w:rPr>
          <w:sz w:val="32"/>
          <w:szCs w:val="32"/>
        </w:rPr>
        <w:t>凤凰男 狂上加狂我是那个在夜总会里把酒言欢的凤凰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